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48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4.12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in rekvalifikacijo pipet ,DN št. 2291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amo popravilo in rekvalifikacijo pipe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Napaka: 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>popravilo in rekvalifikacija pipet 51 ko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tel: 02 321 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237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6.12. 2021 do 9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2:00Z</dcterms:created>
  <dc:creator>urec007</dc:creator>
  <dc:description/>
  <dc:language>en-US</dc:language>
  <cp:lastModifiedBy>04348</cp:lastModifiedBy>
  <cp:lastPrinted>2021-12-14T11:57:00Z</cp:lastPrinted>
  <dcterms:modified xsi:type="dcterms:W3CDTF">2021-12-14T11:02:00Z</dcterms:modified>
  <cp:revision>2</cp:revision>
  <dc:subject/>
  <dc:title/>
</cp:coreProperties>
</file>